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5.271, DE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661/13, do Deputado Jos� Zico Prado - 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a Associa��o Rio-pretense de Educa��o e Sa�de (ARES), com sede em S�o Jos� do Rio Pre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6 de dezembro de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sa de Sousa Ar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on Aparecido dos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6 de dezembro de 201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