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487, DE 2 DE JUL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594/13, do Deputado Mauro Bragato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complexo vi�ri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Prefeito Carlos Arruda Garms� o complexo vi�rio de entroncamento SPD 511/270, localizado no km 510,900 da Rodovia Raposo Tavares � SP 270 / SP 457,  no Munic�pio de Ranch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 de jul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 de julh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