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96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6/2004, do deputado Edson Aparecid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e acesso rodo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ão Rodrigues de Carvalho" o trevo de acesso localizado no Km 318,80 da Rodovia Eduardo Saigh - SP 255, no Município de Taquari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8:00Z</dcterms:created>
  <dc:creator>PRODESP</dc:creator>
  <dc:description/>
  <dc:language>en-US</dc:language>
  <cp:lastModifiedBy>PRODESP</cp:lastModifiedBy>
  <dcterms:modified xsi:type="dcterms:W3CDTF">2005-09-12T14:18:00Z</dcterms:modified>
  <cp:revision>4</cp:revision>
  <dc:subject/>
  <dc:title>LEI Nº 11</dc:title>
</cp:coreProperties>
</file>