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684, DE 26 DE JULH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84/2007, do Deputado Marcos Martins - P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íbe o uso, no Estado de São Paulo de produtos, materiais ou artefatos que contenham quaisquer tipos de amianto ou asbesto ou outros minerais que, acidentalmente, tenham fibras de amianto na sua composi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proibido, a partir de 1º de janeiro de 2008, o uso, no Estado de São Paulo, de produtos, materiais ou artefatos que contenham quaisquer tipos de amianto ou asbes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Entende-se como amianto ou asbesto a forma fibrosa dos silicatos minerais pertencentes aos grupos de rochas metamórficas das serpentinas, isto é, a crisotila (asbesto branco), e dos anfibólios, entre eles, a actinolita, a amosita (asbesto marrom), a antofilita, a crocidolita (asbesto azul), a tremolita ou qualquer mistura que contenha um ou vários destes minera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A proibição a que se refere o "caput" estende-se à utilização de outros minerais que contenham acidentalmente o amianto em sua composição, tais como talco, vermiculita, pedra-sabão, cuja utilização será precedida de análise mineralógica que comprove a ausência de fibras de amianto entre seus component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A proibição de que trata o "caput" do artigo 1º vigerá a partir da data da publicação desta lei em relação aos produtos, materiais ou artefatos destinados à utilização por crianças e adolescentes, tais como brinquedos e artigos escolares, e ao uso doméstico, tais como eletrodomésticos, tecidos, luvas, aventais e artigos para passar roup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É vedado aos órgãos da administração direta e indireta do Estado de São Paulo, a partir da publicação desta lei, adquirir, utilizar, instalar, em suas edificações e dependências, materiais que contenham amianto ou outro mineral que o contenha acidentalm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Estende-se, ainda, a proibição estabelecida no "caput" do artigo 1º, com vigência a partir da publicação desta lei, aos equipamentos privados de uso público, tais como estádios esportivos, teatros, cinemas, escolas, creches, postos de saúde, e hospita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É obrigatória a afixação de placa indicativa, nas obras públicas estaduais e nas privadas de uso público, da seguinte mensagem: "Nesta obra não há utilização de amianto ou produtos dele derivados, por serem prejudiciais à saúde"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3º - A expedição de alvará de funcionamento de estabelecimentos comerciais, industriais e de serviços pela Secretaria de Estado da Saúde ou qualquer outro órgão estadual fica condicionada à assinatura de Termo de Responsabilidade Técnica, estabelecido no Anexo I desta 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Até que haja a substituição definitiva dos produtos, materiais ou artefatos, em uso ou instalados, que contêm amianto, bem como nas atividades de demolição, reparo e manutenção, não será permitida qualquer exposição humana a concentrações de poeira acima de 1/10 (um décimo) de fibras de amianto por centímetro cúbico (0,1f/cc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As empresas ou instituições, públicas e privadas, responsáveis pela execução de obras de manutenção, demolição, remoção de material, bem como sua destinação final, que contenham amianto ou em relação às quais haja suspeita de o conterem, deverão respeitar as normas técnicas previstas no Código Sanitário do Estado de São Paulo, bem como as disposições contidas na legislação estadual e federal, em regulamentos, portarias, normas coletivas de trabalho e em termos de ajuste de conduta, pertinentes ao objeto desta lei, que sejam mais restritivas no que concerne às medidas de proteção ao meio ambiente e à saúde públ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O disposto no § 1º deste artigo compreende também as medidas de proteção aos trabalhadores que de qualquer forma se exponham à poeira que contenha amianto, qualquer que seja o regime de trabalh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O Poder Executivo procederá à ampla divulgação dos efeitos nocivos provocados pelo contato e manuseio inadequados do amianto, bem como da existência de tecnologias, materiais e produtos substitutos menos agressivos à saúde, e promoverá orientações sobre como proceder com a manutenção dos produtos já instalados e usos até sua completa eliminação, incluindo os cuidados com os resíduos gerados e sua correta destinação final, conforme determinam a Resolução nº 348/2004, do Conselho Nacional do Meio Ambiente - CONAMA, e outros dispositivos legais atinent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Fica instituída a "Semana de Proteção Contra o Amianto", que ocorrerá anualmente na semana que compreende o dia 28 de abril, durante a qual serão promovidas ações educativas sobre os riscos do amianto, formas de prevenir a exposição às fibras cancerígenas de produtos já existentes, medidas e programas de substituição do amianto, bem como sobre a demolição de obras que o contenham, ainda que acidentalmente, e sua destinação fin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 - Fica o Poder Executivo autorizado a criar, por intermédio do Sistema Único de Saúde - SUS, nos Centros de Referência em Saúde do Trabalhador e demais unidades de saúde, programas para desenvolver ações de vigilância em saúde e assistência especializada que visem à prevenção, ao diagnóstico e ao tratamento das doenças decorrentes do trabalho com o amian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Os programas compreenderão habilitação técnica dos profissionais e equipamentos necessários para o desenvolvimento das ações referidas no "caput" deste artig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Fica instituída a notificação obrigatória à autoridade local do SUS, pela rede pública e privada de assistência à saúde, de todos os casos de doenças e óbitos decorrentes da exposição ao amian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3º - Quando requisitado pelo SUS, é obrigatório o fornecimento, pelas empresas que tenham utilizado o amianto no Estado de São Paulo até a data da entrada em vigor desta lei, de informações referentes aos empregados e ex-empregados que tenham sido expostos ao amianto, como nome e endereço completos, cargo ou função, data de nascimento, data de admissão e, se for o caso, da demissão, data da cessação da exposição, diagnóstico dos exames clínico e radiológico e prova de função pulmonar, inclusive exames complementares, se houve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7º - A não observância ao disposto nesta lei é considerada infração sanitária e sujeitará o infrator às penalidades estabelecidas no Título IV, do Livro III, da Lei nº 10.083, de 23 de setembro de 1998 - Código Sanitário do Estado de São Paul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8º - As despesas decorrentes da execução desta lei correrão à conta de dotações orçamentárias própr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9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6 de julh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Roberto Barradas Bara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aú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rancisco Graziano Ne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 Meio Ambi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umberto Rodrigues da Sil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Adjunto, Respondendo pelo Expedient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6 de julh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EXO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ermo de Responsabilidade Técn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acordo com o § 3º do artigo 3º da Lei nº             , de        de                            de 2007, declaro, sob as penas da lei, que no estabelecimento situado à                                                       , não são utilizados produtos, materiais ou artefatos que contenham quaisquer tipos de amianto ou asbesto ou outros minerais que, porventura, o contenham acidentalmente em sua composição, tais como talco, vermiculita, pedra sabão etc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ou ciente de que, no caso de demolição ou substituição de materiais que contenham amianto em sua composição, deverão ser atendidas as normas técnicas de proteção e preservação da saúde do trabalhador e da comunidad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natura do Proprietário ou Responsável Técnico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4:27:00Z</dcterms:created>
  <dc:creator>ATL-RLoureiro</dc:creator>
  <dc:description/>
  <dc:language>en-US</dc:language>
  <cp:lastModifiedBy>ATL-RLoureiro</cp:lastModifiedBy>
  <dcterms:modified xsi:type="dcterms:W3CDTF">2007-07-27T14:27:00Z</dcterms:modified>
  <cp:revision>4</cp:revision>
  <dc:subject/>
  <dc:title>LEI Nº 12</dc:title>
</cp:coreProperties>
</file>