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055, DE 31 DE MAI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44, de 2015, do Deputado Roberto Massafera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dispositivo rodoviári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efeito Belmiro Joveliano” o dispositivo de acesso e retorno com viaduto SPD 318/326 localizado no km 318,500 da Rodovia Brigadeiro Faria Lima – SP 326, em Santa Ernestin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31 de mai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31 de mai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44:00Z</dcterms:created>
  <dc:creator>CGonçalves</dc:creator>
  <dc:description/>
  <dc:language>en-US</dc:language>
  <cp:lastModifiedBy>CGonçalves</cp:lastModifiedBy>
  <dcterms:modified xsi:type="dcterms:W3CDTF">2019-06-03T20:44:00Z</dcterms:modified>
  <cp:revision>2</cp:revision>
  <dc:subject/>
  <dc:title/>
</cp:coreProperties>
</file>