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75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32/2003, do Deputado Adilson Rossi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"Dia Estadual de Oração e Ação de Graça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o "Dia Estadual de Oração e Ação de Graça", a ser comemorado, anualmente, na primeira quarta-feira de setemb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Batista Andr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1:00Z</dcterms:created>
  <dc:creator>ATL-RLoureiro</dc:creator>
  <dc:description/>
  <dc:language>en-US</dc:language>
  <cp:lastModifiedBy>ATL-RLoureiro</cp:lastModifiedBy>
  <dcterms:modified xsi:type="dcterms:W3CDTF">2006-12-27T15:51:00Z</dcterms:modified>
  <cp:revision>4</cp:revision>
  <dc:subject/>
  <dc:title>LEI Nº 12</dc:title>
</cp:coreProperties>
</file>