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462, DE 18 DE JUN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220/14, da Deputada Rita Passos - PS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i o �Dia da Alian�a de Amo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� Fica institu�do o �Dia da Alian�a de Amor�, a ser comemorado, anualmente, em 18 de outubro, no Estado de S�o Pau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8 de jun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8 de junh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