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609, DE 26 DE OUTU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65/11, do Deputado Roberto Engler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Conjunto Habitacional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Passa a denominar-se �Prefeito Clarindo Ferracioli - Bel�o� o conjunto habitacional da Companhia de Desenvolvimento Habitacional e Urbano do Estado de S�o Paulo (CDHU) no Munic�pio de Restin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outu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o Fran�a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outu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