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86, DE 15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/2004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ista  de Atletismo do conjunto desporti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dhemar Ferreira da Silva" a Pista de Atletismo do Conjunto Desportivo Constâncio Vaz Guimarães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erão afixadas no local placas com o nome do ilustre homenage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e Alcântara Machado Rudg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ventude, Esporte e Laz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i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1:00Z</dcterms:created>
  <dc:creator>ATL-MAMartins</dc:creator>
  <dc:description/>
  <dc:language>en-US</dc:language>
  <cp:lastModifiedBy>ATL-MAMartins</cp:lastModifiedBy>
  <dcterms:modified xsi:type="dcterms:W3CDTF">2006-05-18T15:31:00Z</dcterms:modified>
  <cp:revision>3</cp:revision>
  <dc:subject/>
  <dc:title>LEI Nº 12</dc:title>
</cp:coreProperties>
</file>