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67, DE 04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toriza o DER a transmitir, por cessão gratuita, ao Município de Serrana, os direitos possessórios de faixa de terra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o Departamento de Estradas de Rodagem - DER, autorizado a transmitir, por cessão gratuita, ao Município de Serrana, os direitos possessórios que detém sobre faixa de terra, com benfeitorias de terraplanagem e pavimentação, situada entre o km 21,76 (estaca 0) e o km 19,90 (estaca 93) da Rodovia Ângelo Cavalheiro - SP-271, para fins de utilização como via públ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 imóvel a que se refere o artigo 1º, caracterizado no desenho nº 6.540/ST, constante dos autos nº 236.832-01/DER/2003, assim se descreve e confront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icia-se o perímetro no ponto "A", na altura da estaca 0-6,12m, junto à divisa do DER/SP com a Avenida Habibi Jabali, desse ponto, segue em linha reta, confrontando com a Prefeitura Municipal de Serrana, numa distância de 396,12 m (trezentos e noventa e seis metros, e doze centímetros), até o ponto "B", na altura da estaca 19+10,00 m; desse ponto, deflete à esquerda e segue em linha reta, confrontando com a Prefeitura Municipal de Serrana, numa distância de 5,00 m (cinco metros), até o ponto "C"; desse ponto, deflete à direta e segue em linha levemente sinuosa, confrontando com a Rua Manoel Pereira, numa distância de 1.470,00 m (mil e quatrocentos e setenta metros), até o ponto "D", na altura da estaca 93; desse ponto, deflete à direita e segue em linha reta, confrontando com o DER, numa distância de 30,00 m (trinta metros), até o ponto "E"; desse ponto, deflete à direita em linha levemente sinuosa, confrontando com a Rua Argegipolis Marques da Silva, numa distância de 1.470,00 m ( mil quatrocentos e setenta metros) até o ponto "F", na altura da estaca 19+10,00 m; desse ponto, deflete à direita e segue em linha reta, confrontando com a Prefeitura Municipal de Serrana, numa distância de 5,00 m (cinco metros), até o ponto "G"; desse ponto, deflete à esquerda e segue em linha reta, confrontando com a Prefeitura Municipal de Serrana, numa distância de 383,88 m (trezentos e oitenta e três metros e oitenta e oito centímetros), até o ponto "H", na altura da estaca 0+6,12 m; desse ponto, deflete à direita e segue em linha reta, confrontando com a Avenida Habibi Jabali, numa distância de 23,44 m (vinte e três metros, e quarenta e quatro centímetros), até o ponto "A" inicial, completando o perímetro e encerrando área de 51.900,00 m² (cinqüenta e um mil e novecentos metros quadrados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Caberá ao Município de Serrana providenciar a regularização do domínio da faixa de terra de que trata o artigo 1º desta lei, sem quaisquer ônus para o DE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Da escritura deverão constar cláusulas, termos e condições que assegurem a efetiva utilização do imóvel para o fim a que se destina e impeçam sua transferência a qualquer título, estipulando-se que, em caso de inadimplemento, será revertida a doação, independentemente de indenização por benfeitorias realizad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4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4 de outu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8:02:00Z</dcterms:created>
  <dc:creator>PRODESP</dc:creator>
  <dc:description/>
  <dc:language>en-US</dc:language>
  <cp:lastModifiedBy>PRODESP</cp:lastModifiedBy>
  <dcterms:modified xsi:type="dcterms:W3CDTF">2005-10-05T18:02:00Z</dcterms:modified>
  <cp:revision>4</cp:revision>
  <dc:subject/>
  <dc:title>LEI Nº 12</dc:title>
</cp:coreProperties>
</file>