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73, DE 23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4/08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dispositivo de acesso e retor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anoel Alves de Lima" o dispositivo de acesso e retorno localizado no km 359,535 da Rodovia Comandante João Ribeiro de Barros -  SP  294, no Município de Piratini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jul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11:00Z</dcterms:created>
  <dc:creator>ATL-RLoureiro</dc:creator>
  <dc:description/>
  <dc:language>en-US</dc:language>
  <cp:lastModifiedBy>ATL-RLoureiro</cp:lastModifiedBy>
  <dcterms:modified xsi:type="dcterms:W3CDTF">2008-07-24T14:11:00Z</dcterms:modified>
  <cp:revision>4</cp:revision>
  <dc:subject/>
  <dc:title>LEI Nº 13</dc:title>
</cp:coreProperties>
</file>