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45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00/2004, do deputado Simão Pedro - P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Prêmio e a Semana "Josué de Castro" do Combate à Fome e à Desnutri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instituído no Estado o "Prêmio Josué de Castro de Combate à Fome e à Desnutrição", a ser concedido com a finalidade de premiar iniciativas voltadas à formulação de soluções concretas para o combate à fome e a promoção da segurança alimentar e nutri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 - Serão premiadas duas categorias de iniciativ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a melhor pesquisa científica realizada por universidades ou instituições de pesquisa públicas ou privadas de nosso Est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o melhor programa ou projeto de política pública desenvolvido por órgãos públicos municipais ou estaduais de São Pau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Conselho Estadual de Segurança Alimentar e Nutricional - CONSEA designará a Comissão Organizadora dos prêmios e o Júri de Sele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entrega do prêmio será efetivada no dia 16 de outubro de cada ano (Dia Mundial da Alimentação), como parte de uma série de atividades e debates sobre o tema realizados na mesma semana, doravante designada "Semana Josué de Castro de Combate à Fome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s despesas decorrentes da execução desta lei correrão à conta de dotações orçamentárias própria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iência, Tecnologia 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ia Helena Guimarães de Cast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e Assistência e Desenvolvimento Soc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00:00Z</dcterms:created>
  <dc:creator>PRODESP</dc:creator>
  <dc:description/>
  <dc:language>en-US</dc:language>
  <cp:lastModifiedBy>PRODESP</cp:lastModifiedBy>
  <dcterms:modified xsi:type="dcterms:W3CDTF">2005-09-23T17:00:00Z</dcterms:modified>
  <cp:revision>4</cp:revision>
  <dc:subject/>
  <dc:title>LEI Nº 12</dc:title>
</cp:coreProperties>
</file>