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98, DE 17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314/14, do Deputado Roberto Engler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Passa a denominar-se �Roberto Cerqueira J�nior� o viaduto localizado no km 41,800 da Rodovia Prefeito F�bio Talarico � SP 345, em Fr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17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17 de set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