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79, DE 21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33/09, do Deputado Edson Ferrarini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íbe a venda de narguilé aos menores de 18 a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ibida a venda do cachimbo conhecido como "narguilé" aos menores de 18 (dezoito) a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estabelecimentos que comercializam o produto só poderão vendê-lo aos que, através de documento de identidade, comprovarem a maior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oder Executivo designará, através de seus órgãos competentes, a forma de fiscalização do cumprimento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outu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9:00Z</dcterms:created>
  <dc:creator>ATL-MAMartins</dc:creator>
  <dc:description/>
  <cp:keywords/>
  <dc:language>en-US</dc:language>
  <cp:lastModifiedBy>ATL-MAMartins</cp:lastModifiedBy>
  <dcterms:modified xsi:type="dcterms:W3CDTF">2009-10-28T17:49:00Z</dcterms:modified>
  <cp:revision>2</cp:revision>
  <dc:subject/>
  <dc:title>LEI Nº 13</dc:title>
</cp:coreProperties>
</file>