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90, DE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861, de 2016, do Deputado Fernando Cury -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Sistema Paulista de Cadastro e Doa��o de Medula �ssea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Sistema Paulista de Cadastro e Doa��o de Medula �ssea, para a gest�o, coleta, cadastro, processamento, estocagem, transplante e prote��o ao doador e ao receptor de medula �ssea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Sistema Paulista de Cadastro e Doa��o de Medula �ssea ser� executado por meio da rede estadual de servi�os de hemoterapia p�blicos e/ou privados, com ou sem fins lucrativos, de forma hier�rquica e integr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Secretaria da Sa�de dever� promover as medidas indispens�veis ao desenvolvimento institucional, moderniza��o administrativa, capacita��o gerencial e consolida��o f�sica, tecnol�gica, econ�mica e financeira do Sistema Paulista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Organiza��o do Sistema Paulista de Cadastro e Doa��o de Medula �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Sistema Paulista de Cadastro e Doa��o de Medula �ssea rege-se pelos seguintes princ�pios e diret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niversaliza��o do atendimento � popul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utiliza��o exclusiva de cadastro e doa��o volunt�ria, n�o remunerada, do sangue para verifica��o de tipagem HLA e demais exames preparat�rios, bem como da medula �ssea para transpla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ibi��o de qualquer meio de remunera��o ao cadastrado e ao doador pelo ato pratic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oibi��o de comercializa��o da coleta, processamento, estocagem, distribui��o e transplante, componentes e hemo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mpla informa��o para o doador e receptor sobre os procedimentos, cuidados e poss�veis rea��es adversas decorrentes da doa��o, bem como sobre qualquer anomalia importante identificada quando dos testes laboratoriais, resguardando o sigilo dos result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responsabilidade pela supervis�o e assist�ncia m�dica durante a triagem, mediante a avalia��o do estado de sa�de do doador quando da coleta de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Estadual de Pol�ticas de Cadastro e Doa��o de Medula �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 criado o Conselho Estadual de Pol�ticas de Cadastro e Doa��o de Medula �ssea, �rg�o colegiado, parit�rio, de car�ter permanente e deliberativo, integrante da estrutura b�sica da Secretaria da Sa�de, composto pelos seguintes represent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3 (tr�s) representantes da Secretaria da Sa�de, sendo obrigatoriamente o Secret�rio de Estado da Sa�de, que � membro nato e presidente; e dois servidores da Pa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2 (dois) Secret�rios Municipais da Sa�de, indicados por sua entidade represent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1 (um) representante do Instituto Nacional do C�ncer � INCA, indicado pela dire��o geral do instit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1 (um) representante da Universidade de S�o Paulo � USP, docente ou t�cnico-administrativo ligado � �rea da sa�de, indicado pelo re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1 (um) representante da Universidade Estadual de Campinas - UNICAMP, docente ou funcion�rio ligado � �rea da sa�de, indicado pelo re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1 (um) representante da Universidade Estadual Paulista �Julio de Mesquita Filho� - UNESP, docente ou funcion�rio ligado � �rea da sa�de, indicado pelo re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2 (dois) representantes dos hemocentros/hemon�cleos, indicados de comum acordo pelas entidades interess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 - 1 (um) representante dos centros de transplante de medula �ssea, ligados a entidades filantr�picas e sem fins lucrativos, indicado de comum acordo pelas interessad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1 (um) representante dos centros de transplante de medula �ssea, ligado a entidades de fins lucrativos, indicado de comum acordo pelas interess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1 (um) representante de associa��es civis de defesa dos interesses dos pacientes e familiares que necessitam de transplantes de medula �ssea, indicados de comum acordo pelas interess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 cada membro titular corresponder� um supl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Conselho Estadual de Pol�ticas de Cadastro e Doa��o de Medula �ssea atuar� na formula��o de estrat�gias, pol�ticas de controle e a��es de cadastro de doadores e doa��o de medula �ssea no Estado, inclusive nos aspectos econ�micos e financ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decis�es proferidas pelo Conselho Estadual de Pol�ticas de Cadastro e Doa��o de Medula �ssea, depois de homologadas pelo Secret�rio da Sa�de, ser�o publicadas no Di�rio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entidades participantes do Conselho poder�o, em parceria e/ou em forma de colabora��o, instituir conv�nios para assist�ncia, bem como assessoria e consultoria t�cnica, intelectual ou operacional, com o Conselho Estadual de Pol�ticas de Cadastro e Doa��o de Medula �ssea atrav�s da Secretaria da Sa�de, para melhoria da qualidade do Sistema Paulista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Havendo necessidades espec�ficas identificadas pelo Conselho, para melhoria da qualidade do Sistema Paulista de Cadastro e Doa��o de Medula �ssea, e n�o possuindo intelig�ncia para sua realiza��o nos quadros p�blicos do Estado, poder� a Secretaria da Sa�de firmar conv�nio com entidades particulares e/ou p�blicas para sua re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conv�nios dever�o passar por delibera��o e aprova��o do Conselho Estadual de Pol�ticas de Cadastro e Doa��o de Medula �ssea, antes de serem firm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Conselho Estadual de Pol�ticas de Cadastro e Doa��o de Medula �ssea constituir� unidade de despesa da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Minist�rio P�blico ser� convidado a compor o Conselho Estadual de Pol�ticas de Cadastro e Doa��o de Medula �ssea com 1 (um) representante, podendo, a seu crit�rio, tomar assento no Conse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 fun��o de membro do Conselho Estadual de Pol�ticas de Cadastro e Doa��o de Medula �ssea � considerada de interesse p�blico relevante, n�o sendo pass�vel de qualquer remun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mandato dos membros do Conselho Estadual de Pol�ticas de Cadastro e Doa��o de Medula �ssea ser� de 2 (dois) anos, permitida uma �nic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ampo de atua��o do Sistema Paulista de Cadastro e Doa��o de Medula �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S�o de compet�ncia do Sistema Paulista de Cadastro e Doa��o de Medula �ss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realiza��o de campanhas educativas de est�mulo ao cadastramento e doa��o de medula �ss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desenvolvimento de pol�ticas para o recrutamento, triagem cl�nica e laboratorial do doador, coleta, fracionamento, processamento, estocagem, distribui��o, produ��o de provas imunoematol�gicas, utiliza��o e descarte de sangue, componentes e hemo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verifica��o e aplica��o permanente de m�todos e a��es de controle de qualidade da medula �ssea, sangue, componentes e hemo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orienta��o e o apoio aos casos de rea��es ou rejei��es nos transplantes e doen�as p�s-transplantes da medula �ssea, seus componentes e hemode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participa��o na forma��o e aperfei�oamento de recursos humanos em hemoterapia, hematologia e transpl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fomento ao ensino, � pesquisa e ao desenvolvimento tecnol�gico em transplante de medula �ss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 avalia��o e a emiss�o de parecer sobre a produ��o de derivados industrializados de plasma e reagentes, para uso laboratorial em hemoterapia, hematologia e transplante, autoriza��o para aquisi��o de antissoros ou outros produtos derivados do sangue, essenciais para a pesquisa e diagn�s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trutura��o do Sistema Paulista de Cadastro e Doa��o de Medula �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 Sistema Paulista de Cadastro e Doa��o de Medula �ssea ser� implantado no Sistema �nico de Sa�de � SUS, ficando sua execu��o a cargo da Hemo-Rede, hospitais e laborat�rios conveniados ao SUS; e de laborat�rios e hospitais privados que n�o integram o SUS, desde que autorizados pela Secretaria da Sa�de atrav�s do Conselho Estadual de Pol�ticas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entidades filantr�picas e outras sem fins lucrativos poder�o participar, mediante conv�nio e de forma complementar, da Hemo-Rede, de acordo com as diretrizes da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adastro de Doadores e Transplante de Medula �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medula �ssea � um bem indispon�vel, excetuada a sua doa��o a servi�os de hematologia e hemoterapia p�blicos ou aos correspondentes servi�os privados autorizados pela Secretaria da Sa�de atrav�s do Conselho Estadual de Pol�ticas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� vedado qualquer tipo de comercializa��o de medula �ss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cadastro, a coleta, o processamento e o transplante da medula �ssea s�o livres � iniciativa privada, sob controle, fiscaliza��o e procedimentos da Secretaria da Sa�de atrav�s do Conselho Estadual de Pol�ticas de Cadastro e Doa��o de Medula �ssea, vedado qualquer tipo de comercial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N�o se considera como comercializa��o a cobran�a de valores referentes a insumos, materiais, exames sorol�gicos, imunoematol�gicos e demais exames laboratoriais definidos pela legisla��o competente, realizados para sele��o de medula �ssea, componentes ou derivados, bem como honor�rios por servi�os m�dicos prestados na assist�ncia aos pacientes ou do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servi�os de sa�de conveniados, contratados, credenciados ou pertencentes ao SUS, a permiss�o de remunera��o dos custos dos insumos, reagentes, materiais descart�veis e da m�o de obra especializada, inclusive honor�rios m�dicos, dar-se-�o na forma do regulamento desta lei e das normas t�cnicas do Minist�rio da Sa�de e da Secretaria da Sa�de, atrav�s do Conselho Estadual de Pol�ticas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s estabelecimentos de servi�os de sa�de nos quais sejam executados procedimentos de transplante ou manipula��o de medula �ssea ou hemoderivados dever�o possuir estrutura que possibilite a realiza��o destes procedimentos com seguran�a para os pacientes e profissionais de sa�de, atendendo �s normas t�cnicas da Vigil�ncia Sani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O Conselho Estadual de Pol�ticas de Cadastro e Doa��o de Medula �ssea elaborar� e o Governo do Estado, atrav�s da Secretaria da Sa�de, implantar�, inclusive com dota��o or�ament�ria espec�fica, um plano para amplia��o de leitos para transplante de medula �ssea que dever�, obrigatoriamente, ter como refer�ncia o n�mero de doadores de medula �ssea cadastrados no Estado de S�o Paulo, havendo conson�ncia entre o n�mero de doadores de medula �ssea, de pacientes e de leitos para realiza��o dos transpl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Toda pessoa que se dirigir �s unidades de coleta - hemocentros - para doar sangue e que esteja habilitada a efetuar doa��o, conforme as regras estabelecidas pelos �rg�os competentes, dever� ser informada, orientada e convidada a realizar o cadastro de doadores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ocedimento burocr�tico de cadastro de doador de medula �ssea deve ocorrer simultaneamente com o procedimento burocr�tico de doa��o de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dimento de verifica��o, triagem e informa��o sobre o cadastro e doa��o de medula �ssea, deve ocorrer simultaneamente com o procedimento de orienta��o e informa��o de doa��o de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edimento de coleta do material para cadastro, para verifica��o de tipagem HLA e demais exames preparat�rios, deve ocorrer simultaneamente com o procedimento de coleta de s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As unidades de coleta de sangue - hemocentros - dever�o ter acesso ao sistema do Registro Nacional de Doadores de Medula �ssea (REDOME) para verifica��o pr�via da exist�ncia do cadastrado como doador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 a pessoa j� for cadastrada no REDOME, os procedimentos disciplinados nos �� 1�, 2� e 3� do artigo 18 n�o ser�o rea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O material coletado nos hemocentros dever� ser encaminhado para as unidades de processamento - unidades de histocompatibilidade - para a realiza��o dos procedimentos necess�rios ao registro do doador no RE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Secretaria da Sa�de, atrav�s do Conselho Estadual de Pol�ticas de Cadastro e Doa��o de Medula �ssea, disciplinar� o procedimento de distribui��o do material coletado para as unidades de processamento - unidades de histocompatibilidad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1 - Os estabelecimentos de servi�os de sa�de hospitalar e demais estabelecimentos de aten��o � sa�de de gestantes, p�blicos e particulares, ao realizarem o procedimento de parto, dever�o proceder � coleta de sangue do cord�o umbilical dos neonatos para verifica��o da histocompatibi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Secretaria da Sa�de, atrav�s do Conselho Estadual de Pol�ticas de Cadastro e Doa��o de Medula �ssea, disciplinar� as regras para recolhimento do material coletado para as unidades de processamento - unidades de histocompatibilidade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estabelecimentos de servi�os de sa�de hospitalar e demais estabelecimentos de aten��o � sa�de de gestantes, p�blicos e particulares, dever�o oferecer todas as informa��es e orienta��es � gestante e ao pai sobre o cadastro e doa��o de medula �ssea, preferencialmente durante o pr�-n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procedimento de coleta do sangue do cord�o umbilical dos neonatos para verifica��o da histocompatibilidade s� ser� realizado com autoriza��o da gestante, do pai ou do respons�vel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2 - Quando da constata��o da compatibilidade de um doador cadastrado no REDOME com um paciente clinicamente diagnosticado com a necessidade de transplante, se o doador n�o puder ser localizado por falha nos dados pessoais cadastrados ou desatualizados, a Secretaria da Sa�de, em car�ter emergencial, poder� consultar a base de dados cadastrais dos seguintes departamentos, �rg�os e empresas que operem n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cretaria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epartamento Estadual de Tr�nsito de S�o Paulo � DE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bancos p�blicos e priv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peradoras de telefonia fixa e/ou m�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mpresas de sane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empresas de energia el�tr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operadoras de TV a cab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operadoras de servi�o de sa�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oncession�rias de servi�os p�blicos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Uma vez notificados, o departamento, os �rg�os, as institui��es e as empresas consultadas ter�o at� 24 (vinte e quatro) horas para responderem, sob pena de multa estabelecida em Unidades Fiscais do Estado de S�o Paulo � UFESPs, a ser definida pela Secretaria da Sa�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penas dados cadastrais do doador que possam ser usados para sua localiza��o imediata poder�o ser requeridos pela Secretaria da Sa�de e disponibilizados pelos departamentos, �rg�os, institui��es e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�O V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Finais e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3 - O Poder Executivo, atrav�s da Secretaria da Sa�de, promover�, no prazo de 360 (trezentos e sessenta) dias ap�s a publica��o, a estrutura��o do Sistema Paulista de Cadastro e Doa��o de Medula �ssea, ficando autorizado, ap�s delibera��o do Conselho Estadual de Pol�ticas de Cadastro e Doa��o de Medula �ssea, a editar os demais atos que se fizerem necess�rios para a plena aplicabilidade e execu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Estadual de Pol�ticas de Cadastro e Doa��o de Medula �ssea � parte integrante da forma��o, implementa��o e estrutura��o do Sistema Paulista de Cadastro e Doa��o de Medula �s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4 - Os primeiros membros do Conselho Estadual de Pol�ticas de Cadastro e Doa��o de Medula �ssea ser�o constitu�dos em at� 60 (sessenta) dias, atrav�s de edital publicado no Di�rio Oficial do Estado ou em outro jornal de grande circula��o, pela Secretaria da Sa�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Ap�s sua constitui��o, o conselho de que trata o �caput� deste artigo ter� at� 90 (noventa) dias para elaborar e aprovar o seu regimento interno, com publica��o obrigat�ria no Di�rio Oficial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5 - O Poder Executivo regulamentar� esta lei no prazo de 90 (noventa) dias, a contar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6 - As despesas decorrentes da execu��o desta lei correr�o � conta de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7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�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Antonio 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5 de jul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