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19, DE 05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04/2001, do deputado Edson Gomes - PP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implantação de aparelhos de videoconferência para interrogatório e audiências de presos à distâ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Nos procedimentos judiciais destinados ao interrogatório e à audiência de presos, poderão ser utilizados aparelhos de videoconferência, com o objetivo de tornar mais célere o trâmite processual, observadas as garantias constitucion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Poder Executivo regulamentará está lei no prazo de 90 (noventa) dias, contados a partir da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despesas decorrentes da execução desta lei correrão à conta das dotações orçamentárias próprias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5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gashi Furukaw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Administração Penit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5 de janeiro de 2005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55:00Z</dcterms:created>
  <dc:creator>PRODESP</dc:creator>
  <dc:description/>
  <dc:language>en-US</dc:language>
  <cp:lastModifiedBy>PRODESP</cp:lastModifiedBy>
  <dcterms:modified xsi:type="dcterms:W3CDTF">2005-01-06T11:55:00Z</dcterms:modified>
  <cp:revision>4</cp:revision>
  <dc:subject/>
  <dc:title>LEI Nº 11</dc:title>
</cp:coreProperties>
</file>