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747, DE 14 DE NOVEMB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680/2006, do Deputado Vaz de Lima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à rodovia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refeito Francisco de Assis Bosquê" a Rodovia da Comunidade, que liga o Município de Garça ao Município de Álvaro de Carvalh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4 de novemb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Guilherme Jardim Ar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4 de novembro de 2007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8:29:00Z</dcterms:created>
  <dc:creator>ATL-RLoureiro</dc:creator>
  <dc:description/>
  <dc:language>en-US</dc:language>
  <cp:lastModifiedBy>ATL-RLoureiro</cp:lastModifiedBy>
  <dcterms:modified xsi:type="dcterms:W3CDTF">2007-11-21T18:29:00Z</dcterms:modified>
  <cp:revision>4</cp:revision>
  <dc:subject/>
  <dc:title>LEI Nº 12</dc:title>
</cp:coreProperties>
</file>