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86, DE 04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51, de 2015, dos Deputados Delegado Olim � PP e Coronel Telhada �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assist�ncia jur�dica integral e gratuita aos policiais civis, militares e profissionais da superintend�ncia da pol�cia t�cnico-cient�fica que, no exerc�cio de suas fun��es, se envolvam ou sejam implicados em casos que demandem tutela jur�dica, seja judicial ou extra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Estado oferecer� assist�ncia jur�dica integral e gratuita aos policiais civis, militares e profissionais da superintend�ncia da pol�cia t�cnico-cient�fica que, no exerc�cio de suas fun��es ou em raz�o delas, se envolvam ou sejam implicados em casos que demandem tutela jur�dica, seja judicial ou extra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efensoria P�blica, institui��o respons�vel pela defesa das pessoas em estado de vulnerabilidade, dever� desempenhar a atividade descrita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4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4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