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72, DE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8/2000, da deputada Maria Lúcia Prand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Política Estadual de Prevenção e Atendimento à Gravidez na Adolesc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, nos termos do artigo 28, § 8º, da Constituição do Estado,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a a Política Estadual de Prevenção e Atendimento à Gravidez na Adolescência, nos termos da presente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Constituem objetivos da Política Estadual de Prevenção e Atendimento à Gravidez na Adolescênc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promoção da prevenção da gravidez precoce, através de ações desenvolvidas nos serviços de saúde e nas escol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orientação quanto aos métodos contraceptiv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atendimento psicológico grupal e individual e a orientação psicos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tendimento ambulatorial e o acompanhamento pré-na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Política Estadual de Prevenção e Atendimento à Gravidez na Adolescência atenderá aos seguintes requisi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rá desenvolvida por uma equipe interdisciplinar, formada por médicos, psicólogos, assistentes sociais, enfermeiros e educado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bedecerá aos preceitos de descentralização administrativa do Sistema Único de Saúde - SUS, devendo o Poder Executivo repassar recursos aos Municípios para sua operacionaliz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verá respeitar e seguir as diretrizes gerais definidas pelo Conselho Estadual dos Direitos da Criança e do Adolescente e pelo Conselho Estadual de Saú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Poderão ser celebrados convênios com órgãos federais, municipais e entidades representativas da sociedade civil de assistência médica e social, para cumprimento dos objetivos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decorrentes da execução desta lei correrão à conta das dotações próprias consignadas no orçament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a Saúde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agost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47:00Z</dcterms:created>
  <dc:creator>ATL-MAMartins</dc:creator>
  <dc:description/>
  <dc:language>en-US</dc:language>
  <cp:lastModifiedBy>ATL-MAMartins</cp:lastModifiedBy>
  <dcterms:modified xsi:type="dcterms:W3CDTF">2005-08-26T13:47:00Z</dcterms:modified>
  <cp:revision>3</cp:revision>
  <dc:subject/>
  <dc:title>LEI Nº 11</dc:title>
</cp:coreProperties>
</file>