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156, DE 18 DE SET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291, de 2019, do Deputado Rafael Silva – PS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omina “Vice-Prefeito Nivaldo Mazzi” a ponte localizada no Km 204,200 da Rodovia Deputado Cunha Bueno – SP 253 sobre o Rio Mogi-Guaçu, divisa entre Guariba e Pradópoli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IDENTE DA ASSEMBLEIA LEGISLATIVA, EM EXERCÍCIO NO CARGO DE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Vice-Prefeito Nivaldo Mazzi” a ponte localizada no Km 204,200 da Rodovia Deputado Cunha Bueno – SP 253 sobre o Rio Mogi-Guaçu, divisa entre Guariba e Pradópoli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18 de set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8 de set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40:00Z</dcterms:created>
  <dc:creator>CGonçalves</dc:creator>
  <dc:description/>
  <dc:language>en-US</dc:language>
  <cp:lastModifiedBy>CGonçalves</cp:lastModifiedBy>
  <dcterms:modified xsi:type="dcterms:W3CDTF">2019-09-20T14:40:00Z</dcterms:modified>
  <cp:revision>2</cp:revision>
  <dc:subject/>
  <dc:title/>
</cp:coreProperties>
</file>