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4.497, DE 21 DE JULHO DE 20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12/11, do Deputado Carlos Giannazi - PS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 denomina��o � Escola T�cnica - ETEC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Passa a denominar-se �Takashi Morita� a Escola T�cnica Estadual de Santo Amaro (ETEC Santo Amaro), unidade de ensino do Centro Estadual de Educa��o Tecnol�gica �Paula Souza� (CEETEPS), na Cap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2� - Esta lei entra em vigor na data de sua publica��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1 de julho de 20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o Alexandre Pereira Barb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Desenvolvimento Econ�mico, Ci�ncia e Tecn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ney Estanislau Ber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21 de julho de 201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