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caps/>
          <w:sz w:val="20"/>
        </w:rPr>
        <w:t>Lei nº 10.615, DE 28 DE JUNHO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85, de 1997, do Deputado Reynaldo de Barros Filho - PPB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stipula condições para contratos de limpeza com o Estado e dá outras providência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Na contratação de terceiros para execução de serviços de limpeza para o Estado, por suas autarquias, empresas, bem como fundações por ele instituídas, é obrigatória a estipulação assegurando o aproveitamento, nos respectivos contratos, da população de rua, dos condenados definitivamente pelo Poder Judiciário, desde que primários, que estejam cumprindo pena em regime aberto e seus crimes ou contravenções não tenham o caráter infamante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Entende-se por população de rua o segmento populacional em estado de abandono e marginalização na sociedade, pessoas vivendo sozinhas ou agrupadas, sem moradia, sem vínculo familiar, desempregadas ou as subempregada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Dos editais de licitação ou termos equivalentes, constará a condição por força da qual os contratados para os fins previstos neste artigo terão de cumprir o exigido pela presente lei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28 de junho de 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ANDERLEI MACRIS,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28 de junh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15:00Z</dcterms:created>
  <dc:creator>EDMÉA CARNEIRO GEMPKA</dc:creator>
  <dc:description/>
  <dc:language>en-US</dc:language>
  <cp:lastModifiedBy>EDMÉA CARNEIRO GEMPKA</cp:lastModifiedBy>
  <dcterms:modified xsi:type="dcterms:W3CDTF">2003-04-08T19:37:00Z</dcterms:modified>
  <cp:revision>1</cp:revision>
  <dc:subject/>
  <dc:title>LEI Nº 10</dc:title>
</cp:coreProperties>
</file>