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03, DE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3/2004, do deputado Afanásio Jazadj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de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sbítero José Bento Navarro" o trevo de acesso ao Distrito de São Luiz do Guaricanga, localizado no km 383 da Rodovia Marechal Rondon - SP 300, no Município de Presidente Alv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0:00Z</dcterms:created>
  <dc:creator>ATL-MAMartins</dc:creator>
  <dc:description/>
  <dc:language>en-US</dc:language>
  <cp:lastModifiedBy>ATL-MAMartins</cp:lastModifiedBy>
  <dcterms:modified xsi:type="dcterms:W3CDTF">2005-03-24T19:00:00Z</dcterms:modified>
  <cp:revision>3</cp:revision>
  <dc:subject/>
  <dc:title>LEI Nº 11</dc:title>
</cp:coreProperties>
</file>