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1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05/2004, de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erafim Duarte Corrêa" o viaduto que dá acesso à Rodovia Francisco Antunes Ribeiro, localizado no km 405,098 da Rodovia Raposo Tavares - SP 270, no Município de Ibirar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7:00Z</dcterms:created>
  <dc:creator>PRODESP</dc:creator>
  <dc:description/>
  <dc:language>en-US</dc:language>
  <cp:lastModifiedBy>PRODESP</cp:lastModifiedBy>
  <dcterms:modified xsi:type="dcterms:W3CDTF">2005-09-12T14:37:00Z</dcterms:modified>
  <cp:revision>4</cp:revision>
  <dc:subject/>
  <dc:title>LEI Nº 12</dc:title>
</cp:coreProperties>
</file>