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N� 16.627, DE 20 DE DEZEMBRO DE 2017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jeto de lei n� 1482, de 2015, do Deputado Afonso Lobato � PV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 de utilidade p�blica a entidade que especif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� declarado de utilidade p�blica o Projeto Esperan�a S�o Pedro Ap�stolo, com sede em Tauba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Esta lei entra em vigor na data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 20 de dezembro de 2017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cio Fernando Elias R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a Justi�a e da Defesa da Cidad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uel Moreira da Silva Ju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a da Casa Civil, em 20 de dezembro de 20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