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</w:r>
      <w:r>
        <w:rPr>
          <w:caps/>
          <w:sz w:val="24"/>
        </w:rPr>
        <w:t>Lei   nº   12.143,   DE   8   DE   DEZEMBRO    DE   2005</w:t>
      </w:r>
      <w:r>
        <w:rPr>
          <w:caps/>
          <w:color w:val="FFFFFF"/>
          <w:sz w:val="24"/>
        </w:rPr>
        <w:t xml:space="preserve">,      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ab/>
        <w:t>(Projeto de lei nº 1159, de 2003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da Deputada Maria Lúcia Amary  -  PSDB)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>
          <w:b w:val="false"/>
          <w:b w:val="false"/>
        </w:rPr>
      </w:pPr>
      <w:r>
        <w:rPr>
          <w:b w:val="false"/>
        </w:rPr>
        <w:t>Dá a denominação de “Prof. Jorge Narciso de Matos” à passarela de pedestres localizada no km 92 da Rodovia Raposo Tavares, em Sorocab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Faço saber que a Assembléia Legislativa decreta e eu promulgo, nos termos do artigo 28, § 8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color w:val="000000"/>
        </w:rPr>
      </w:pPr>
      <w:r>
        <w:rPr/>
        <w:t>Artigo 1º – Passa a denominar-se “Prof. Jorge Narciso de Matos” a passarela de pedestres localizada no km 92 da Rodovia Raposo Tavares, no Município de Sorocaba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8 de dezembro de 2005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ind w:right="-128" w:hanging="0"/>
        <w:rPr/>
      </w:pPr>
      <w:r>
        <w:rPr/>
        <w:t>RODRIGO GARCIA</w:t>
      </w:r>
    </w:p>
    <w:p>
      <w:pPr>
        <w:pStyle w:val="Heading1"/>
        <w:spacing w:lineRule="auto" w:line="360"/>
        <w:ind w:right="-128" w:hanging="0"/>
        <w:rPr/>
      </w:pPr>
      <w:r>
        <w:rPr/>
        <w:t>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ublicada na Secretaria da Assembléia Legislativa do Estado de São Paulo, aos 8 de dezembro de 2005.</w:t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>Secretário Geral Parlamentar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  <w:t>Marco Antonio Hatem Beneton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>sma/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2835" w:right="-128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-52" w:firstLine="2127"/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51:00Z</dcterms:created>
  <dc:creator>dg</dc:creator>
  <dc:description/>
  <dc:language>en-US</dc:language>
  <cp:lastModifiedBy>ATL</cp:lastModifiedBy>
  <cp:lastPrinted>2005-12-07T17:34:00Z</cp:lastPrinted>
  <dcterms:modified xsi:type="dcterms:W3CDTF">2006-01-09T15:17:00Z</dcterms:modified>
  <cp:revision>6</cp:revision>
  <dc:subject/>
  <dc:title>					LEI Nº 9366, DE 27 DE AGOSTO DE 1996</dc:title>
</cp:coreProperties>
</file>