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34, DE 17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48/2001, do Deputado Milton Flávi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Selo "Empresa Amiga de São Paul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Selo "Empresa Amiga de São Paulo", a ser conferido às empresas que contribuem com projetos na área social, com a finalidade de incentivar a participação da sociedade em ações soc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ncessão do selo será coordenada pelo Gabinete do Governador e executada pelas Secretarias de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a obtenção do selo, as empresas deverão inscrever-se perante as Secretarias  Estad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selo terá prazo de validade determinado, sendo renovável,  anualmente, a critério do órgão encarregado da conce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Será facultada a utilização do selo, para fins publicitários, bem como sua inscrição na correspondência ou produtos da empresa certific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decorrentes da execução desta lei correrão à conta de dotações orçamentárias próprias, suplementado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Poder Executivo regulamentará a presente lei no prazo de 180 (cento e oitenta) dias, a contar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0:00Z</dcterms:created>
  <dc:creator>ATL-RLoureiro</dc:creator>
  <dc:description/>
  <dc:language>en-US</dc:language>
  <cp:lastModifiedBy>ATL-RLoureiro</cp:lastModifiedBy>
  <dcterms:modified xsi:type="dcterms:W3CDTF">2006-01-18T11:10:00Z</dcterms:modified>
  <cp:revision>4</cp:revision>
  <dc:subject/>
  <dc:title>LEI Nº 12</dc:title>
</cp:coreProperties>
</file>