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03, DE 04 DE JUL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75, de 2018, do Deputado Aldo Demarchi – DE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à passarela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efeito Irineu Firmino Corrêa” a passarela localizada no Km 93,140 da Rodovia Engenheiro Paulo Nilo Romano – SP 225, em Itirapin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04 de jul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4 de jul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left="2835"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7:00Z</dcterms:created>
  <dc:creator>CGonçalves</dc:creator>
  <dc:description/>
  <dc:language>en-US</dc:language>
  <cp:lastModifiedBy>CGonçalves</cp:lastModifiedBy>
  <dcterms:modified xsi:type="dcterms:W3CDTF">2019-07-10T14:27:00Z</dcterms:modified>
  <cp:revision>2</cp:revision>
  <dc:subject/>
  <dc:title/>
</cp:coreProperties>
</file>