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LEI Nº 11.927, DE 1º DE ABRIL DE 2005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(Projeto de lei nº 222/2004, do deputado Geraldo Vinholi - PDT)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Dá denominação a viaduto que especifica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O GOVERNADOR DO ESTADO DE SÃO PAULO: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Faço saber que a Assembléia Legislativa decreta e eu promulgo a seguinte lei: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rtigo 1º - Passa a denominar-se "Guido Bruzadin" o viaduto localizado no km 142,050 da Rodovia Nemésio Cadetti - SP 333, no Município de Taquaritinga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rtigo 2º - Esta lei entra em vigor na data de sua publicação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Palácio dos Bandeirantes, em 1º de abril de 2005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Geraldo Alckmin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Dario Rais Lopes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Secretário dos Transportes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rnaldo Madeira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Secretário-Chefe da Casa Civil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Publicada na Assessoria Técnico-Legislativa, em 1º de abril de 2005.</w:t>
      </w:r>
    </w:p>
    <w:sectPr>
      <w:type w:val="nextPage"/>
      <w:pgSz w:w="11906" w:h="17291"/>
      <w:pgMar w:left="1152" w:right="1153" w:gutter="0" w:header="0" w:top="3119" w:footer="0" w:bottom="1418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4T15:30:00Z</dcterms:created>
  <dc:creator>PRODESP</dc:creator>
  <dc:description/>
  <dc:language>en-US</dc:language>
  <cp:lastModifiedBy>PRODESP</cp:lastModifiedBy>
  <dcterms:modified xsi:type="dcterms:W3CDTF">2005-04-04T15:31:00Z</dcterms:modified>
  <cp:revision>4</cp:revision>
  <dc:subject/>
  <dc:title>LEI Nº 11</dc:title>
</cp:coreProperties>
</file>