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42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64/14, do Deputado Davi Zaia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Centro de Conviv�ncia da Melhor Idade, com sede em Santa Rosa de Vite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