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575, DE 28 DE NOV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2.974, de 28 de agosto de 1981, que autorizou a Fazenda do Estado a alienar, por doa��o, ao Munic�pio de �lvares Florence, im�vel nele situ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par�grafo �nico do artigo 1� da Lei n� 2.974, de 28 de agosto de 1981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� -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im�vel destina-se � instala��o de biblioteca municipal e � constru��o do Centro de Refer�ncia da Assist�ncia Social � CRAS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nov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8 de nov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