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Nº 12.136, DE  24 DE OUTUBRO DE 2005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(Projeto de lei nº 919/2003, do deputado Enio Tatto - PT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nstitui o "Dia Sem Carros"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GOVERNADOR DO ESTADO DE SÃO PAUL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ço saber que a Assembléia Legislativa decreta e eu promulgo a seguinte lei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º - Fica instituído o "Dia Sem Carros", a ser realizado anualmente no dia 22 de setembro no Estado de São Paul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2o - São objetivos desta lei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 - conscientizar o público, gerando instrumentos de informação e debate sobre a questão da mobilidade urbana (congestionamento, poluição, segurança) e soluções para os atuais problemas neste domínio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 - encorajar o desenvolvimento de atitudes compatíveis com o desenvolvimento sustentável e, em particular, com a proteção da qualidade do ar e a prevenção do efeito estufa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I - promover uma oportunidade para as pessoas utilizarem um transporte alternativo ao seu carro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V - estimular o uso do transporte público e coletivo, contribuindo para a redução nos níveis de congestionamento das cidades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V - criar uma oportunidade para as autoridades locais introduzirem e/ou testarem novos meios de transporte e novas medidas de gestão do tráfego urbano, em um contexto favorável do ponto de vista da opinião pública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VI - proporcionar aos cidadãos uma oportunidade para redescobrirem a sua cidade, os seus habitantes e o seu patrimôni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3º - Poderão ser realizadas parcerias com governos municipais, empresas, associações, ONGs, escolas e entidades afins, com o propósito de  atender ao disposto nesta lei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4º - O Poder Público será responsável por avaliar os impactos no trânsito, a qualidade do ar, os níveis de ruído e o impacto gerado pela iniciativa junto à opinião públic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5o - O "Dia Sem Carros" não importará em qualquer penalidade aos condutores que não desejem aderir à campanh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6o - As despesas decorrentes da execução desta lei correrão à conta de dotações orçamentárias próprias, suplementadas se necessári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7º - Esta lei entra em vigor na data de sua public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lácio dos Bandeirantes, aos 24 de outubro de 2005.</w:t>
      </w:r>
    </w:p>
    <w:p>
      <w:pPr>
        <w:pStyle w:val="Textosimples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Geraldo Alckmin</w:t>
      </w:r>
    </w:p>
    <w:p>
      <w:pPr>
        <w:pStyle w:val="Textosimples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José Goldemberg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o Meio Ambient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naldo Madei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-Chefe da Casa Civi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da na Assessoria Técnico-Legislativa, aos 24 de outubro de 2005.</w:t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stilodecomposiopessoal">
    <w:name w:val="Estilo de composição pessoal"/>
    <w:basedOn w:val="Fontepargpadro"/>
    <w:qFormat/>
    <w:rPr>
      <w:rFonts w:ascii="Arial" w:hAnsi="Arial" w:cs="Arial"/>
      <w:color w:val="000000"/>
      <w:sz w:val="20"/>
    </w:rPr>
  </w:style>
  <w:style w:type="character" w:styleId="Estiloderespostapessoal">
    <w:name w:val="Estilo de resposta pessoal"/>
    <w:basedOn w:val="Fontepargpadro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12:37:00Z</dcterms:created>
  <dc:creator>ATL-MAMartins</dc:creator>
  <dc:description/>
  <dc:language>en-US</dc:language>
  <cp:lastModifiedBy>ATL-MAMartins</cp:lastModifiedBy>
  <dcterms:modified xsi:type="dcterms:W3CDTF">2005-10-27T12:37:00Z</dcterms:modified>
  <cp:revision>3</cp:revision>
  <dc:subject/>
  <dc:title>LEI Nº 12</dc:title>
</cp:coreProperties>
</file>