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63, DE 25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realizar operações de crédito com instituições financeiras internacionais, organismos multilaterais e bilaterais de crédito, bancos privados internacionais, bem como o Banco Nacional de Desenvolvimento Econômico e Social - BNDES e a Caixa Econômica Federal - CEF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realizar operações de crédito junto a instituições financeiras internacionais, organismos multilaterais e bilaterais de crédito, entidades de crédito nacional e internacional, dentre elas o Banco Nacional de Desenvolvimento Econômico e Social - BNDES, a Caixa Econômica Federal - CEF, o Banco Interamericano de Desenvolvimento - BID, o Banco Internacional para Reconstrução e Desenvolvimento - BIRD, o Japan Bank for Internacional Cooperation - JBIC e Consórcio de Bancos Internacionais, a Japan International Cooperation Agency - JICA, cujos recursos serão aplicados, obrigatoriamente, na execução dos seguintes Proje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mplexo Cultural - Teatro da Dança de São Paulo, até o valor equivalente a R$ 233.700.000,00 (duzentos e trinta e três milhões e setecentos mil reais), a cargo da Secretaria da Cult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inha 17 - Ouro e obras do entorno do Estádio Cícero Pompeu de Toledo, até o valor de R$ 1.332.000.000,00 (um bilhão trezentos e trinta e dois milhões de reais), a cargo da Companhia do Metropolitano de São Paulo - METRÔ, compreendendo a implementação do Projeto Monotrilho e obras de urbanização no Entorno do Estádio Cícero Pompeu de Tole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odoanel Mário Covas - Trecho Norte, até o valor equivalente a US$ 1.148.633.000,00 (um bilhão cento e quarenta e oito milhões seiscentos e trinta e três mil dólares norte-americanos), e ou o equivalente em moeda nacional à época da contratação, a cargo da Secretaria dos Transpor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taxas de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artigo 159, inciso I, alínea "a", e inciso II, da Constituição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negócio jurídico de cessão ou constituição de garantia celebrado com a CEF deverá atender às condições usualmente praticadas por aquela instituição financeira, incluindo, entre outras, as seguintes prescr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aráter irrevogável e irretratá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essão dos direitos e créditos a título "pro solvendo", ficando a quitação condicionada ao efetivo recebimento dos valores cedidos pelo cre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ub-rogação automática da vinculação em garantia ou da cessão, sobre os direitos e créditos que venham a substituir os impostos previstos no artigo 159, inciso I, alínea "a", e inciso II, da Constituição Federal, no caso de sua extinção, assim como em relação aos novos fundos que sejam criados em substitu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operações de crédito externas serão garantidas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contragarantias de que trata o § 1º deste artigo compreendem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ireitos e créditos relativos a cotas ou parcelas da participação do Estado na arrecadação da União, na forma do disposto no artigo 159, incisos I, alínea "a", e II, da Constituição Federal, ou resultantes de tais cotas ou parcelas transferíveis de acordo com o preceituado na mesma Constitu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2:00Z</dcterms:created>
  <dc:creator>atl-rloureiro</dc:creator>
  <dc:description/>
  <cp:keywords/>
  <dc:language>en-US</dc:language>
  <cp:lastModifiedBy>atl-rloureiro</cp:lastModifiedBy>
  <dcterms:modified xsi:type="dcterms:W3CDTF">2010-06-28T13:52:00Z</dcterms:modified>
  <cp:revision>4</cp:revision>
  <dc:subject/>
  <dc:title>LEI Nº 14</dc:title>
</cp:coreProperties>
</file>