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305, DE 23 DE DEZEM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70/08, do Deputado Celso Giglio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trev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Aymoré de Mello Dias" o trevo localizado no km 22 da Rodovia  Presidente Castello Branco - SP 280, que dá acesso a Carapicuíba e ao Condomínio Tamboré, no Município de Baruer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3 de dezem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Guilherme Jardim Ar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umberto Rodrigues da Sil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Adjunto, respondendo pelo expedient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3 de dezembro de 2008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4:20:00Z</dcterms:created>
  <dc:creator>atl-mamartins</dc:creator>
  <dc:description/>
  <dc:language>en-US</dc:language>
  <cp:lastModifiedBy>atl-mamartins</cp:lastModifiedBy>
  <dcterms:modified xsi:type="dcterms:W3CDTF">2008-12-29T14:20:00Z</dcterms:modified>
  <cp:revision>3</cp:revision>
  <dc:subject/>
  <dc:title>LEI Nº 13</dc:title>
</cp:coreProperties>
</file>