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618, DE 21 DE MAI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Poder Executivo a contrair financiamentos externos para os fins que especifica e dá outras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Poder Executivo autorizado a contrair financiamento jun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o Banco Internacional para Reconstrução e Desenvolvimento - BIRD , até o valor equivalente a US$ 225,000,000.00 (duzentos e vinte e cinco milhões de dólares norte-americanos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Consórcio de Bancos Internacionais, com participação do Japan Bank for International Cooperation - JBIC, na qualidade de co-financiador ou de garantidor total ou parcial da operação, até o valor equivalente a US$ 225,000,000.00 (duzentos e vinte e cinco milhões de dólares norte-american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s taxas de juros, prazos, comissões e demais encargos serão os vigentes à época das contratações dos empréstimos, admitidos pelo Banco Central do Brasil para registro de operações da espécie, obedecidas as demais prescrições leg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produto das operações de crédito será obriga-toriamente aplicado na execução do Programa "Empreendimento Linha 4 - Amarela do Metrô de São Paulo", a cargo da Companhia do Metropolitano de São Paulo - METRÔ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operações de crédito serão garantidas pela República Federativa do Brasi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Para obter a garantia da União com vistas às contratações de crédito de que trata esta lei, fica o Poder Executivo autorizado a prestar contragarantia ao Tesouro Nacio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contragarantia de que trata o § 1º deste artigo compreende a cessão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ireitos e créditos relativos a cotas ou parcelas da participação do Estado na arrecadação da União, na forma do disposto no artigo 159, incisos I, alínea "a", e II, da Constituição Federal, ou resultantes de tais cotas ou parcelas, transferíveis de acordo com o preceituado na mesma Constituição, respeitada sua vinculação a aplicação especial, quando for o ca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s recursos provenientes da operação de crédito serão consignados como receita no orçament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s orçamentos do Estado consignarão, anualmente, os recursos necessários ao atendimento das despesas relativas à amortização, juros e demais encargos decorrentes da operação de crédito autorizada por 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mai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José Luiz Portel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 Metropolita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mai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21:00Z</dcterms:created>
  <dc:creator>ATL-RLoureiro</dc:creator>
  <dc:description/>
  <dc:language>en-US</dc:language>
  <cp:lastModifiedBy>ATL-RLoureiro</cp:lastModifiedBy>
  <dcterms:modified xsi:type="dcterms:W3CDTF">2007-05-29T13:21:00Z</dcterms:modified>
  <cp:revision>4</cp:revision>
  <dc:subject/>
  <dc:title>LEI Nº 12</dc:title>
</cp:coreProperties>
</file>