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123, DE 18 DE JANEI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382/15, do Deputado Andr� do Prado - 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�be a distribui��o e comercializa��o, em todo o territ�rio do Estado, dos brinquedos que especifica e institui a �Semana da Valoriza��o da Inf�ncia e da Cultura de Pa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Vet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ve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� veta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ve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ve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Vet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ve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� - Fica institu�da a �Semana de Valoriza��o da Inf�ncia e Cultura de Paz�, a ser comemorada, anualmente, na semana em que incidir o dia 15 de abril, Dia do Desarmamento Infant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 efem�ride institu�da por esta lei ser� objeto de um programa interdisciplinar composto de atividades de natureza diversa, voltadas � valoriza��o da vida humana e da dignidade da crian�a e do adolescente e � difus�o dos princ�pios da cultura de paz, tais como foram expostos pelo �Manifesto 2000�, firmado na cidade de Paris, em 4 de mar�o de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Vet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ve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ve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8 de janei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o Mattos Ara�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Cul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ide Bauab Eid Bochix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a-Adjunta respondendo pelo expediente da Secretaria da Educa�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sio de Toledo C�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e de Mo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eguran�a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io Floriano Pereira Pe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Desenvolviment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8 de janeir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