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44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77/2005, do Deputado Baleia Rossi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DEPAB - Associação de Desenvolvimento da Educação e Preparação Profissional ao Adolescente da Estância Turística de Batatais, com sede em Batat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7:00Z</dcterms:created>
  <dc:creator>ATL-RLoureiro</dc:creator>
  <dc:description/>
  <dc:language>en-US</dc:language>
  <cp:lastModifiedBy>ATL-RLoureiro</cp:lastModifiedBy>
  <dcterms:modified xsi:type="dcterms:W3CDTF">2006-12-26T14:47:00Z</dcterms:modified>
  <cp:revision>4</cp:revision>
  <dc:subject/>
  <dc:title>-((RETR, AAB022, NE, 22/12/2006,ROSIRIS))</dc:title>
</cp:coreProperties>
</file>