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97, DE 15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86/2002, do deputado Vanderlei Macris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lui evento no Calendário Turístic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cluída no Calendário Turístico a "Festa do Dia do Trabalho" que se realiza, anualmente, nos últimos quatro dias do mês de abril e no primeiro dia do mês de maio, em Ermelino Matarazzo,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5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Carlos de Souza Meirell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Ciência, Tecnologia, Desenvolvimento Econômico e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5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2:12:00Z</dcterms:created>
  <dc:creator>ATL-RLOUREIRO</dc:creator>
  <dc:description/>
  <dc:language>en-US</dc:language>
  <cp:lastModifiedBy>ATL-RLOUREIRO</cp:lastModifiedBy>
  <dcterms:modified xsi:type="dcterms:W3CDTF">2003-12-16T12:12:00Z</dcterms:modified>
  <cp:revision>2</cp:revision>
  <dc:subject/>
  <dc:title>LEI Nº 11</dc:title>
</cp:coreProperties>
</file>