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242, DE 27 DE  JANEIRO 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834/2005, do Deputado Cândido Vaccarezza - PT e outros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oga as leis e resoluções que especifica, relativas ao período compreendido entre os anos de 1895 e 190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m revogadas as seguintes leis e resoluçõe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Lei nº 311, de 30 de abril de 189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Lei nº 312, de 6 de maio de 189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Lei nº 313, de 10 de maio de 189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Lei nº 314, de 10 de maio de 189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Resolução nº 315, de 25 de maio de 189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Lei nº 316, de 25 de maio de 189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Resolução nº 317, de 3 de junho de 189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I - Resolução nº 318, de 3 de junho de 189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X - Lei nº 320, de 12 de junho de 189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 - Lei nº 322, de 18 de junho de 189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 - Lei nº 323, de 22 de junho de 189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I - Lei nº 324, de 22 de junho de 189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II - Lei nº 325, de 22 de junho de 189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V - Lei nº 326, de 13 de julho de 189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 - Lei nº 327, de 13 de julho de 189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 - Lei nº 328, de 15 de julho de 189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I - Lei nº 329, de 16 de julho de 189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II - Lei nº 330, de 16 de julho de 189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X - Lei nº 331, de 16 de julho de 189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 - Lei nº 332, de 17 de julho de 189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 - Lei nº 333, de 17 de julho de 189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I - Lei nº 334, de 17 de julho de 189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II - Lei nº 335, de 22 de julho de 189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IV - Lei nº 336, de 23 de julho de 189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V - Lei nº 337, de 5 de agosto de 189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VI - Lei nº 338, de 7 de agosto de 189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VII - Lei nº 339, de 7 de agosto de 189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VIII - Lei nº 340, de 8 de agosto de 189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X - Lei nº 341, de 12 de agosto de 189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 - Lei nº 342, de 12 de agosto de 189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I - Lei nº 343, de 12 de agosto de 189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II - Lei nº 344, de 12 de agosto de 189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III - Lei nº 345, de 13 de agosto de 189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IV - Lei nº 347, de 16 de agosto de 189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V - Lei nº 348, de 17 de agosto de 189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VI - Lei nº 349, de 26 de agosto de 189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VII - Lei nº 351, de 26 de agosto de 189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VIII - Lei nº 352, de 28 de agosto de 189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XIX - Lei nº 353, de 28 de agosto de 189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 - Lei nº 354, de 28 de agosto de 189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I - Lei nº 355, de 28 de agosto de 189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II - Lei nº 356, de 29 de agosto de 189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III - Lei nº 357, de 29 de agosto de 189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IV - Lei nº 358, de 29 de agosto de 189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V - Lei nº 359, de 30 de agosto de 189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VI - Lei nº 360, de 31 de agosto de 189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VII - Lei nº 361, de 31 de agosto de 189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VIII - Lei nº 362, de 31 de agosto de 189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LIX - Lei nº 363, de 31 de agosto de 189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 - Lei nº 364, de 31 de agosto de 189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 - Lei nº 365, de 2 de setembro de 189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I - Lei nº 366, de 3 de setembro de 189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II - Lei nº 367, de 3 de setembro de 189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V - Lei nº 368, de 3 de setembro de 189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V - Lei nº 369, de 3 de setembro de 189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VI - Lei nº 370, de 3 de setembro de 189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VII - Lei nº 371, de 3 de setembro de 189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VIII - Lei nº 372, de 3 de setembro de 189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X - Lei nº 373, de 3 de setembro de 189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 - Lei nº 374, de 3 de setembro de 189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I - Lei nº 375, de 3 de setembro de 189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II - Lei nº 376, de 3 de setembro de 189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III - Lei nº 377, de 3 de setembro de 189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IV  - Lei nº 378, de 4 de setembro de 189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V - Lei nº 379, de 4 de setembro de 189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VI - Lei nº 380, de 23 de setembro de 189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VII - Lei nº 381, de 22 de mai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VIII - Lei nº 382, de 27 de mai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IX - Lei nº 383, de 28 de mai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 - Lei nº 384, de 28 de mai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I - Lei nº 385, de 5 de junh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II - Lei nº 386, de 17 de junh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III - Lei nº 387, de 17 de junh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IV - Lei nº 388, de 17 de junh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V - Lei nº 389, de 17 de junh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VI - Lei nº 390, de 17 de junh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VII - Lei nº 391, de 17 de junh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VIII - Lei nº 392, de 17 de junh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IX - Lei nº 393, de 17 de junh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 - Lei nº 394, de 17 de junh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I - Lei nº 395, de 17 de junh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II - Lei nº 396, de 17 de junh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III - Lei nº 397, de 17 de junh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IV - Lei nº 398, de 19 de junh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V - Lei nº 399, de 23 de junh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VI - Lei nº 400, de 22 de junh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VII - Lei nº 401, de 22 de junh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VIII - Lei nº 402, de 23 de junh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XXXIX - Lei nº 403, de 25 de junh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 - Lei nº 404, de 27 de junh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I - Lei nº 405, de 27 de junh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II - Lei nº 406, de 3 de julh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III - Lei nº 407, de 3 de julh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IV - Lei nº 408, de 8 de julh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V - Lei nº 409, de 8 de julh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VI - Lei nº 410, de 9 de julh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VII - Lei nº 411, de 17 de julh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VIII - Lei nº 412, de 17 de julh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CVIX - Lei nº 413, de 24 de julh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 - Lei nº 414, de 24 de julh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 - Lei nº 415, de 24 de julh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I - Lei nº 416, de 24 de julh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II - Lei nº 417, de 24 de julh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V - Lei nº 418, de 24 de julh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V - Lei nº 419, de 24 de julh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VI - Lei nº 420, de 24 de julh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VII - Lei nº 421, de 27 de julh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VIII - Lei nº 422, de 29 de julh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X - Lei nº 423, de 29 de julh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 - Lei nº 424, de 29 de julh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I - Lei nº 425, de 31 de julh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II - Lei nº 426, de 31 de julh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III - Lei nº 427, de 31 de julh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IV - Lei nº 428, de 1º de agost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V - Lei nº 429, de 1º de agost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VI - Lei nº 430, de 1º de agost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VII - Lei nº 431, de 1º de agost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VIII - Lei nº 432, de 3 de agost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IX - Lei nº 433, de 5 de agost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 - Lei nº 434, de 5 de agost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I - Lei nº 435, de 5 de agost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II - Lei nº 436, de 5 de agost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III - Lei nº 437, de 5 de agost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IV - Lei nº 438, de 5 de agost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V - Lei nº 439, de 5 de agost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VI - Lei nº 440, de 5 de agost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VII - Lei nº 441, de 6 de agost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VIII - Lei nº 442, de 6 de agost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IX - Lei nº 443, de 6 de agost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 - Lei nº 444, de 6 de agost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I - Lei nº 445, de 6 de agost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II - Lei nº 446, de 6 de agost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III - Lei nº 447, de 22 de outubr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IV - Lei nº 448, de 22 de outubr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V - Lei nº 449, de 22 de outubr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VI - Lei nº 450, de 31 de outubr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VII - Lei nº 451, de 7 de novembr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VIII - Lei nº 452, de 12 de novembr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XIX - Lei nº 453, de 21 de novembr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 - Lei nº 454, de 25 de novembr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I - Lei nº 455, de 26 de novembr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II - Lei nº 456, de 26 de novembr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III - Lei nº 457, de 26 de novembr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IV - Lei nº 458, de 26 de novembr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V - Lei nº 459, de 26 de novembr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VI - Lei nº 460, de 30 de novembr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VII - Lei nº 461, de 1º de dezembr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VIII - Lei nº 462, de 5 de dezembr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LIX - Lei nº 463, de 5 de dezembr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 - Lei nº 464, de 5 de dezembr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I - Lei nº 465, de 5 de dezembr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II - Lei nº 466, de 5 de dezembr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III - Lei nº 467, de 10 de dezembr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IV - Lei nº 468, de 14 de dezembr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V - Lei nº 469, de 15 de dezembr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VI - Lei nº 470, de 22 de dezembr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VII - Lei nº 471, de 22 de dezembr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VIII - Lei nº 472, de 22 de dezembr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IX - Lei nº 473, de 22 de dezembr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 - Lei nº 474, de 22 de dezembr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I - Lei nº 475, de 22 de dezembr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II - Lei nº 476, de 23 de dezembr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III - Lei nº 477, de 23 de dezembr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IV - Lei nº 478, de 24 de dezembr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V - Lei nº 479, de 24 de dezembr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VI - Lei nº 480, de 24 de dezembr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VII - Lei nº 481, de 24 de dezembr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VIII - Lei nº 482, de 24 de dezembr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IX - Lei nº 483, de 24 de dezembr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 - Lei nº 484, de 24 de dezembr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I - Lei nº 485, de 29 de dezembr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II - Lei nº 486, de 29 de dezembr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III - Lei nº 487, de 29 de dezembr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IV - Lei nº 488, de 29 de dezembr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V - Lei nº 489, de 29 de dezembr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VI - Lei nº 490, de 29 de dezembr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VII - Lei nº 491, de 29 de dezembr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VIII - Lei nº 492, de 29 de dezembro de 189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IX - Lei nº 493, de 28 de abril de 189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 - Lei nº 494, de 30 de abril de 189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I - Lei nº 495, de 30 de abril de 189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II - Lei nº 496, de 5 de maio de 189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III - Lei nº 497, de 7 de maio de 189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IV - Lei nº 498, de 7 de maio de 189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V - Lei nº 499, de 7 de maio de 189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VI - Lei nº 501, de 18 de maio de 189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VII - Lei nº 502, de 19 de maio de 189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VIII - Lei nº 503, de 19 de maio de 189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XXXIX - Lei nº 504, de 26 de maio de 189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 - Lei nº 505, de 21 de junho de 189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I - Lei nº 506, de 23 de junho de 189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II - Lei nº 507, de 30 de junho de 189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III - Lei nº 508, de 6 de julho de 189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IV - Lei nº 509, de 9 de julho de 189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V - Lei nº 510, de 9 de julho de 189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VI - Lei nº 511, de 22 de julho de 189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VII - Lei nº 512, de 28 de julho de 189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VIII - Lei nº 513, de 29 de julho de 189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CIX - Lei nº 514, de 2 de agosto de 189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 - Lei nº 515, de 2 de agosto de 189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I - Lei nº 516, de 2 de agosto de 189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II - Lei nº 517, de 17 de agosto de 189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III - Lei nº 518, de 23 de agosto de 189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IV - Lei nº 519, de 26 de agosto de 189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V - Lei nº 520, de 26 de agosto de 189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VI - Lei nº 521, de 26 de agosto de 189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VII - Lei nº 522, de 26 de agosto de 189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VIII - Lei nº 523, de 30 de agosto de 189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IX - Lei nº 524, de 4 de setembro de 189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 - Lei nº 525, de 16 de abril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I - Lei nº 526, de 6 de maio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II - Lei nº 527, de 25 de maio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III - Lei nº 528, de 3 de junho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IV - Lei nº 529, de 16 de junho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V - Lei nº 530, de 16 de junho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VI - Lei nº 531, de 20 de junho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VII - Lei nº 532, de 2 de julho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VIII - Lei nº 533, de 4 de julho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IX - Lei nº 534, de 12 de julho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 - Lei nº 535, de 12 de julho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I - Lei nº 536, de 20 de julho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II - Lei nº 537, de 20 de julho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XXIII - Lei nº 538, de 20 de julho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IV - Lei nº 539, de 20 de julho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V - Lei nº 540, de 20 de julho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VI - Lei nº 541, de 21 de julho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VII - Lei nº 542, de 21 de julho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VIII - Lei nº 543, de 27 de julho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IX - Lei nº 544, de 27 de julho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 - Lei nº 545, de 2 de agosto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I - Lei nº 546, de 2 de agosto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II - Lei nº 547, de 2 de agosto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III - Lei nº 548, de 4 de agosto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IV - Lei nº 549, de 4 de agosto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V - Lei nº 550, de 13 de agosto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VI - Lei nº 551, de 13 de agosto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VII - Lei nº 552, de 13 de agosto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VIII - Lei nº 553, de 13 de agosto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XXIX - Lei nº 554, de 13 de agosto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 - Lei nº 555, de 18 de agosto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I - Lei nº 556, de 18 de agosto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II - Lei nº 557, de 18 de agosto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III - Lei nº 558, de 20 de agosto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IV - Lei nº 559, de 20 de agosto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V - Lei nº 560, de 20 de agosto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VI - Lei nº 561, de 23 de agosto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VII - Lei nº 562, de 22 de agosto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VIII - Lei nº 563, de 25 de agosto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LIX - Lei nº 564, de 27 de agosto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 - Lei nº 565, de 27 de agosto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I - Lei nº 566, de 27 de agosto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II - Lei nº 567, de 27 de agosto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III - Lei nº 568, de 27 de agosto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IV - Lei nº 569, de 27 de agosto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V - Lei nº 570, de 27 de agosto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VI - Lei nº 571, de 27 de agosto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VII - Lei nº 572, de 27 de agosto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VIII - Lei nº 573, de 27 de agosto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IX - Lei nº 574, de 27 de agosto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 - Lei nº 575, de 27 de agosto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I - Lei nº 576, de 27 de agosto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II - Lei nº 577, de 27 de agosto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III - Lei nº 578, de 27 de agosto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IV - Lei nº 579, de 29 de agosto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V - Lei nº 580, de 29 de agosto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VI - Lei nº 581, de 29 de agosto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VII - Lei nº 582, de 30 de agosto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VIII - Lei nº 583, de 30 de agosto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IX - Lei nº 584, de 30 de agosto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 - Lei nº 585, de 30 de agosto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I - Lei nº 586, de 31 de agosto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II - Lei nº 587, de 31 de agosto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III - Lei nº 589, de 1º de setembro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IV - Lei nº 590, de 29 de agosto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V - Lei nº 591, de 2 de setembro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VI - Lei nº 592, de 2 de setembro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VII - Lei nº 593, de 5 de setembro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VIII - Lei nº 594, de 5 de setembro de 189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IX - Lei nº 595, de 14 de abril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 - Lei nº 596, de 24 de abril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I - Lei nº 597, de 2 de mai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II - Lei nº 598, de 2 de mai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III - Lei nº 599, de 2 de mai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IV - Lei nº 600, de 2 de mai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V - Lei nº 601, de 4 de mai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VI - Lei nº 602, de 6 de mai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VII - Lei nº 603, de 22 de mai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VIII - Lei nº 604, de 22 de mai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LXXXIX - Lei nº 605, de 22 de mai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 - Lei nº 606, de 22 de mai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I - Lei nº 607, de 22 de mai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II - Lei nº 608, de 24 de mai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III - Lei nº 609, de 26 de mai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IV - Lei nº 610, de 26 de mai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V - Lei nº 611, de 26 de mai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VI - Lei nº 612, de 26 de mai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VII - Lei nº 613, de 26 de mai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VIII - Lei nº 614, de 6 de junh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IX - Lei nº 615, de 6 de junh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 - Lei nº 616, de 6 de junh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I - Lei nº 617, de 6 de junh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II - Lei nº 618, de 6 de junh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II - Lei nº 619, de 13 de junh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IV - Lei nº 620, de 21 de junh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V - Lei nº 621, de 21 de junh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VI - Lei nº 622, de 26 de junh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VII - Lei nº 623, de 26 de junh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VIII - Lei nº 624, de 26 de junh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IX  - Lei nº 625, de 8 de julh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 - Lei nº 625-A, de 8 de julh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I - Lei nº 626, de 17 de julh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II - Lei nº 627, de 17 de julh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III - Lei nº 628, de 17 de julh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IV - Lei nº 629, de 17 de julh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V - Lei nº 630, de 17 de julh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VI - Lei nº 631, de 17 de julh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VII - Lei nº 632, de 17 de julh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VIII - Lei nº 633, de 18 de julh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IX - Lei nº 634, de 22 de julh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 - Lei nº 635, de 22 de julh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I - Lei nº 636, de 22 de julh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II - Lei nº 637, de 27 de julh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III - Lei nº 638, de 29 de julh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IV - Lei nº 639, de 29 de julh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V - Lei nº 640, de 29 de julh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VI - Lei nº 641, de 29 de julh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VII - Lei nº 642, de 29 de julh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VIII - Lei nº 643, de 7 de agost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IX - Lei nº 644, de 7 de agost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X - Lei nº 645, de 7 de agost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XI - Lei nº 646, de 7 de agost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XII - Lei nº 647, de 7 de agost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XIII - Lei nº 648, de 7 de agost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XIV - Lei nº 649, de 7 de agost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XV - Lei nº 650, de 7 de agost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XVI - Lei nº 651, de 15 de agost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XVII - Lei nº 652, de 16 de agost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XVIII - Lei nº 653, de 16 de agost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XXIX - Lei nº 654, de 16 de agost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L - Lei nº 655, de 23 de agost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LI - Lei nº 656, de 28 de agost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LII - Lei nº 657, de 28 de agost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LIII - Lei nº 658, de 28 de agost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LIV - Lei nº 659, de 28 de agost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LV - Lei nº 660, de 28 de agost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LVI - Lei nº 661, de 28 de agost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LVII - Lei nº 662, de 6 de setembr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LVIII - Lei nº 663, de 6 de setembr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LIX - Lei nº 664, de 6 de setembr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 - Lei nº 665, de 6 de setembr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I - Lei nº 666, de 6 de setembr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II - Lei nº 667, de 6 de setembr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III - Lei nº 668, de 6 de setembr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IV - Lei nº 669, de 9 de setembr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V - Lei nº 670, de 9 de setembr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VI - Lei nº 671, de 9 de setembr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VII - Lei nº 672, de 9 de setembr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VIII - Lei nº 673, de 9 de setembr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IX - Lei nº 674, de 9 de setembr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 - Lei nº 675, de 9 de setembr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I - Lei nº 676, de 12 de setembr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II - Lei nº 677, de 12 de setembr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III - Lei nº 678, de 13 de setembr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IV - Lei nº 679, de 14 de setembr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V - Lei nº 680, de 14 de setembr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VI - Lei nº 682, de 14 de setembr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VII - Lei nº 683, de 16 de setembr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VIII - Lei nº 684, de 16 de setembr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IX - Lei nº 685, de 16 de setembr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 - Lei nº 686, de 16 de setembro de 189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I - Lei nº 687, de 26 de abril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II - Lei nº 688, de 30 de abril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III - Lei nº 689, de 4 de mai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IV - Lei nº 690, de 4 de mai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V - Lei nº 691, de 9 de mai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VI - Lei nº 692, de 9 de mai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VII - Lei nº 693, de 9 de mai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VIII - Lei nº 694, de 9 de mai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IX - Lei nº 695, de 9 de mai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X - Lei nº 696, de 15 de mai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XI - Lei nº 697, de 15 de mai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XII - Lei nº 698, de 15 de mai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XIII - Lei nº 699, de 15 de mai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XIV - Lei nº 700, de 15 de mai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XV - Lei nº 701, de 15 de mai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XVI - Lei nº 702, de 15 de mai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XVII - Lei nº 703, de 7 de agost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XVIII - Lei nº 704, de 14 de agost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LXXXIX - Lei nº 705, de 14 de agost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C - Lei nº 706, de 23 de agost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CI - Lei nº 707, de 25 de agost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CII - Lei nº 708, de 25 de agost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XCIII - Lei nº 708-A, de 25 de agost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CIV - Lei nº 709, de 27 de agost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CV - Lei nº 710, de 28 de agost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CVI - Lei nº 711, de 30 de agost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CVII - Lei nº 712, de 31 de agost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CVIII - Lei nº 713, de 5 de setembr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CCXCIX - Lei nº 714, de 5 de setembr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 - Lei nº 715, de 19 de setembr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I - Lei nº 716, de 24 de setembr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II - Lei nº 717, de 24 de setembr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III - Lei nº 718, de 25 de setembr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IV - Lei nº 719, de 28 de setembr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V - Lei nº 720, de 3 de outubr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VI - Lei nº 721, de 3 de outubr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VII - Lei nº 722, de 16 de outubr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VIII - Lei nº 723, de 17 de outubr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IX - Lei nº 724, de 23 de outubr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 - Lei nº 725, de 23 de outubr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I - Lei nº 726, de 23 de outubr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II - Lei nº 727, de 24 de outubr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III - Lei nº 728, de 24 de outubr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IV - Lei nº 729, de 25 de outubr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V - Lei nº 730, de 26 de outubr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VI - Lei nº 731, de 26 de outubr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VII - Lei nº 732, de 26 de outubr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VIII - Lei nº 733, de 26 de outubr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IX - Lei nº 734, de 26 de outubr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 - Lei nº 735, de 29 de outubr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I - Lei nº 736, de 29 de outubr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II - Lei nº 737, de 29 de outubr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III - Lei nº 738, de 3 de novembr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IV - Lei nº 739, de 10 de novembr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V - Lei nº 740, de 10 de novembr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VI - Lei nº 741, de 10 de novembr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VII - Lei nº 742, de 742 de novembr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VIII - Lei nº 743, de 10 de novembr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IX - Lei nº 744, de 12 de novembr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X - Lei nº 745, de 13 de novembr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XI - Lei nº 746, de 13 de novembr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XII - Lei nº 747, de 13 de novembr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XIII - Lei nº 748, de 13 de novembr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XIV - Lei nº 749, de 13 de novembr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XV - Lei nº 750, de 13 de novembr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XVI - Lei nº 751, de 14 de novembr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XVII - Lei nº 752, de 14 de novembr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XVIII - Lei nº 753, de 14 de novembr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XXIX - Lei nº 754, de 14 de novembr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L - Lei nº 755, de 17 de novembr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LI - Lei nº 756, de 17 de novembr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LII - Lei nº 757, de 17 de novembro de 190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DXLIII - Lei nº 758, de 17 de novembro de 190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7 de janei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édio da Silv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7 de janeiro de 2006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53:00Z</dcterms:created>
  <dc:creator>ATL-MAMartins</dc:creator>
  <dc:description/>
  <dc:language>en-US</dc:language>
  <cp:lastModifiedBy>ATL-MAMartins</cp:lastModifiedBy>
  <dcterms:modified xsi:type="dcterms:W3CDTF">2006-02-01T15:53:00Z</dcterms:modified>
  <cp:revision>3</cp:revision>
  <dc:subject/>
  <dc:title>LEI Nº 12</dc:title>
</cp:coreProperties>
</file>