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17, DE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52, de 2018, do Deputado Gustavo Petta � PCd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Patrim�nio Cultural Imaterial do Estado a �Feira de Arte, Artesanato, Antiguidades, Quitutes e Esot�ricos do Centro de Conviv�ncia Cultural � Feira Hippie de Campinas�, em Campi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� declarada Patrim�nio Cultural Imaterial do Estado a �Feira de Arte, Artesanato, Antiguidades, Quitutes e Esot�ricos do Centro de Conviv�ncia Cultural � Feira Hippie de Campinas�, em Campin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ldo de Pinho Cam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