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56, DE�12 DE�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11/10, do Deputado Chico Sardell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Circuito Tur�stico das Confec��es e Industrias T�xteis integrado pelos Munic�pios de Americana, Santa B�rbara D�Oeste, Nova Odessa, Sumar� e Hortol�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Circuito Tur�stico das Confec��es e Ind�strias T�xteis integrado pelos Munic�pios de Americana, Santa B�rbara D�Oeste, Nova Odessa, Sumar� e Hortol�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institui��o do circuito tur�stico de que trata esta lei tem por obje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ivulga��o dos atrativos tur�sticos dos munic�pios integrantes, enfatizando-se sua caracter�stica de p�lo fabril de t�xteis e de vestu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mo��o do turismo nos munic�pios integrantes e das atividades econ�micas �quele relacio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acionaliza��o e otimiza��o das a��es conjuntas tomadas pelos munic�pios integrantes em favor de assuntos de interesse para o turismo, o com�rcio, os servi�os e a infraestru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busca permanente de solu��es voltadas ao turismo tem�tico de lazer e de compras, atrav�s de apoios e incentivos institucionais e financeiros das entidades afins, em especial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ienta��o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orma��o 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esquisas e levantamento de informa��es de interesse, inclusive aos demais neg�cios corre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�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2 de 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 Carlos Quad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uricchi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mar�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