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86, DE 05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08/2003, do deputado Sebastião Arcanj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3.744, de 9 de junho de 1983, alterada pela Lei nº 10.317, de 27 de maio de 1999, que estabelece condições para construção de núcleos habitacionais pel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1º da Lei nº 3.744, de 9 de junho de 1983, com a redação dada pela Lei nº 10.317, de 27 de maio de 1999, passa a vigorar com a seguinte redação em seu "caput", acrescido dos incisos que se segu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Todos os conjuntos ou empreendimentos habitacionais cuja construção seja de responsabilidade, direta ou indireta, de empresas das quais o Estado seja acionista majoritário deverão ser entregues dotados de: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scol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osto de saú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entro comunit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parque infanti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crech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rede de energia elétr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rede de águ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rede coletora e estação de tratamento de esgot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5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anuel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Hab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5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39:00Z</dcterms:created>
  <dc:creator>PRODESP</dc:creator>
  <dc:description/>
  <dc:language>en-US</dc:language>
  <cp:lastModifiedBy>PRODESP</cp:lastModifiedBy>
  <dcterms:modified xsi:type="dcterms:W3CDTF">2005-10-06T19:39:00Z</dcterms:modified>
  <cp:revision>4</cp:revision>
  <dc:subject/>
  <dc:title>LEI Nº 12</dc:title>
</cp:coreProperties>
</file>