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31, DE 25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76/13, da Deputada Maria L�cia Amary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Beneficente �Lar M�e da Provid�ncia � Santa Maria Maior�, com sede em S�o Ro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5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nov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