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20, DE 18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52/11, da Deputada Leci Brand�o � PC d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 aos estabelecimentos comerciais a exig�ncia de valor m�nimo para compras com cart�o de cr�dito ou d�b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vedado aos estabelecimentos comerciais no �mbito do Estado a exig�ncia de valor m�nimo para compras e consumo com cart�o de cr�dito ou d�b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n�o cumprimento do disposto nesta lei sujeitar� o infrator �s san��es previstas nos artigos 56 a 60 da Lei n� 8.078, de 11 de setembro d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A pena de multa ser� revertida para a Funda��o de Prote��o e Defesa do Consumidor � PRO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io de Toledo C�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8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