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542, DE 30 DE JANEI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02/2004, do Deputado Arnaldo Jardim - PP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a denominação ao aeropor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Moussa Nakhl Tobias" o Aeroporto Estadual Bauru/Arealva, situado em territórios limítrofes destes Municípi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30 de janei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30 de janeiro de 2007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37:00Z</dcterms:created>
  <dc:creator>ATL-MAMartins</dc:creator>
  <dc:description/>
  <dc:language>en-US</dc:language>
  <cp:lastModifiedBy>ATL-MAMartins</cp:lastModifiedBy>
  <dcterms:modified xsi:type="dcterms:W3CDTF">2007-01-31T12:37:00Z</dcterms:modified>
  <cp:revision>3</cp:revision>
  <dc:subject/>
  <dc:title>LEI Nº 12</dc:title>
</cp:coreProperties>
</file>