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71, DE 11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48, de 2019, do Deputado Rodrigo Gambale – PSL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 que todas as escolas públicas do ensino fundamental e médio do Estado apresentem aos seus alunos, ao menos uma vez no ano letivo, o Programa Educacional de Resistência às Drogas e à Violência – Proerd, e fixa outras providênc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Todas as escolas públicas do ensino fundamental e médio, pertencentes ao Estado, apresentarão para seus alunos, ao menos uma vez no ano letivo, o Programa Educacional de Resistência às Drogas e à Violência – Proer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s órgãos públicos competentes possibilitarão os recursos necessários para que a Polícia Militar possa apresentar o Proerd em todas as escolas públicas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3º - O estabelecimento de ensino entregará, para todos os presentes na palestra, um certificado de participaçã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despesas decorrentes da aplicação desta lei correrão à conta de dotações orçamentárias consignadas no orçamento vigente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O Poder Executivo regulamentará esta lei no prazo de 90 (noventa) dias, contados a partir d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11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1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1:00Z</dcterms:created>
  <dc:creator>CGonçalves</dc:creator>
  <dc:description/>
  <dc:language>en-US</dc:language>
  <cp:lastModifiedBy>CGonçalves</cp:lastModifiedBy>
  <dcterms:modified xsi:type="dcterms:W3CDTF">2019-10-15T17:11:00Z</dcterms:modified>
  <cp:revision>2</cp:revision>
  <dc:subject/>
  <dc:title/>
</cp:coreProperties>
</file>