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83, DE 8 DE MAIO DE 2008,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35, de 2004, do Deputado Luis Carlos Gondim - PR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a Festa do Índio que se realiza, anualmente, no mês de abril, em Bertiog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Índio que se realiza, anualmente, no mês de abril, em Bertiog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8 de maio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8 de maio de 2008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5:00Z</dcterms:created>
  <dc:creator>ATL-RLoureiro</dc:creator>
  <dc:description/>
  <dc:language>en-US</dc:language>
  <cp:lastModifiedBy>ATL-RLoureiro</cp:lastModifiedBy>
  <dcterms:modified xsi:type="dcterms:W3CDTF">2008-05-09T14:55:00Z</dcterms:modified>
  <cp:revision>1</cp:revision>
  <dc:subject/>
  <dc:title>LEI Nº 12</dc:title>
</cp:coreProperties>
</file>