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18, DE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79/2001 -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o Trabalhador em Estacionament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 Fica instituído o "Dia do Trabalhador em Estacionamento", a ser comemorado, anualmente, no dia 21 de set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Prado de Oliviera Rib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mprego e Relações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aneir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2:00Z</dcterms:created>
  <dc:creator>ATL-RLOUREIRO</dc:creator>
  <dc:description/>
  <dc:language>en-US</dc:language>
  <cp:lastModifiedBy>ATL-RLOUREIRO</cp:lastModifiedBy>
  <dcterms:modified xsi:type="dcterms:W3CDTF">2004-01-08T13:32:00Z</dcterms:modified>
  <cp:revision>4</cp:revision>
  <dc:subject/>
  <dc:title>LEI Nº 11</dc:title>
</cp:coreProperties>
</file>