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18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99/2004, do deputado João Caramez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acesso à Usina Euclides da Cunh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Engenheiro Túlio Ribeiro Rocha" o acesso à Usina Euclides da Cunha, localizado no km 257,300 da Rodovia Prefeito José André de Lima - SP 340, no Município de Moco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27:00Z</dcterms:created>
  <dc:creator>PRODESP</dc:creator>
  <dc:description/>
  <dc:language>en-US</dc:language>
  <cp:lastModifiedBy>PRODESP</cp:lastModifiedBy>
  <dcterms:modified xsi:type="dcterms:W3CDTF">2005-09-12T14:27:00Z</dcterms:modified>
  <cp:revision>4</cp:revision>
  <dc:subject/>
  <dc:title>LEI Nº 12</dc:title>
</cp:coreProperties>
</file>