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ei nº 10.873, DE 10 DE setembro DE 200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rojeto de lei nº 498, de 1999, do Deputado Milton Vieira - PL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spõe sobre a proibição de participação de empresas privadas no valor recolhido a título de multa, e dá outras providência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TextBodyIndent"/>
        <w:spacing w:lineRule="auto" w:line="240" w:before="0" w:after="0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tigo 1º - Fica proibido o repasse, a empresas privadas fornecedoras  de produtos eletroeletrônicos de detecção de velocidade e equipamentos fotográficos, de parte da receita auferida por órgãos públicos, em razão de cobrança de multas. </w:t>
      </w:r>
    </w:p>
    <w:p>
      <w:pPr>
        <w:pStyle w:val="Recuodecorpodetexto3"/>
        <w:spacing w:lineRule="auto" w:line="240"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tigo 2º - Os valores auferidos com a cobrança das multas de trânsito aplicadas através de aparelhos eletroeletrônicos  de detecção de velocidade e equipamentos fotográficos serão aplicados em sinalização, engenharia de tráfego, de campo, policiamento, fiscalização e educação de trânsito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3º - Vetado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sz w:val="20"/>
        </w:rPr>
        <w:t>Artigo 4º - Esta lei entra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10 de setembr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LTER FELDMAN -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ada na Secretaria da Assembléia Legislativa do Estado de São Paulo, aos 10 de setembr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ro Augusto Caliman – Secretário Geral Parlamentar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pacing w:val="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left="1134" w:firstLine="1701"/>
      <w:jc w:val="both"/>
    </w:pPr>
    <w:rPr>
      <w:spacing w:val="0"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127"/>
      <w:jc w:val="both"/>
    </w:pPr>
    <w:rPr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53:00Z</dcterms:created>
  <dc:creator>Edméa</dc:creator>
  <dc:description/>
  <dc:language>en-US</dc:language>
  <cp:lastModifiedBy>Edméa</cp:lastModifiedBy>
  <dcterms:modified xsi:type="dcterms:W3CDTF">2003-05-12T15:38:00Z</dcterms:modified>
  <cp:revision>4</cp:revision>
  <dc:subject/>
  <dc:title>LEI Nº 10</dc:title>
</cp:coreProperties>
</file>